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4-07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С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10.07.2017 г. по представлению 1-го Вице-президента АП МО от 10.07.2017 г. в отношении адвоката С.А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С.А.А. нарушил требования пп. 5 п.1 ст.7 Федерального закона «Об адвокатской деятельности и адвокатуре в Российской Федерации» и пп .4, 5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07.2017 г. составила  - 8300 рублей. К настоящему заседанию комиссии задолженность погашена адвокатом в полном объёме. По ходатайству адвоката к материалам дисциплинарного производства приобщены документы, подтверждающие погашение задолженност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заседании комиссии адвокат не отрицал наличие задолженности, сообщил, что погасил её в полном объёме и просил не применять к нему строгую меру ответственности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С.А.А. по отчислениям на нужды АП МО по состоянию на 01.07.2017 г. составляет 83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С.А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Комиссия полагает, что погашение адвокатом образовавшейся задолженности не умаляет совершённого им дисциплинарного проступка, но может рассматриваться в качестве смягчающего обстоятельства при определении советом АП МО меры дисциплинарного воздейств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>С.А.А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9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07:38:00Z</dcterms:modified>
  <cp:revision>4</cp:revision>
  <dc:subject/>
  <dc:title/>
</cp:coreProperties>
</file>